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465</wp:posOffset>
            </wp:positionV>
            <wp:extent cx="154495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ASOCIAȚIA  JUDEȚEANĂ  DE  FOTBAL   IALOMIȚA 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Strada Sporturilor, Nr. 1, Slobozia, Ialomița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Telefon/ fax:  0243 212249</w:t>
      </w:r>
    </w:p>
    <w:p>
      <w:pPr>
        <w:pStyle w:val="Head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</w:rPr>
          <w:t>ajfialomita@gmail.com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32"/>
          <w:szCs w:val="32"/>
          <w:highlight w:val="yellow"/>
          <w:u w:val="single"/>
        </w:rPr>
        <w:t>PLANIFICARE LIGA 4</w:t>
      </w:r>
      <w:r>
        <w:rPr>
          <w:b/>
          <w:color w:val="000000"/>
          <w:sz w:val="32"/>
          <w:szCs w:val="32"/>
          <w:highlight w:val="yellow"/>
        </w:rPr>
        <w:t xml:space="preserve">  </w:t>
      </w:r>
      <w:r>
        <w:rPr>
          <w:b/>
          <w:color w:val="000000"/>
          <w:sz w:val="32"/>
          <w:szCs w:val="32"/>
          <w:highlight w:val="yellow"/>
          <w:u w:val="single"/>
        </w:rPr>
        <w:t>EDITIA 2024-2025- RETUR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i/>
          <w:color w:val="000000"/>
          <w:sz w:val="26"/>
          <w:szCs w:val="26"/>
          <w:u w:val="single"/>
        </w:rPr>
        <w:t>Echipele participante</w:t>
      </w:r>
      <w:r>
        <w:rPr>
          <w:i/>
          <w:color w:val="000000"/>
          <w:sz w:val="26"/>
          <w:szCs w:val="26"/>
        </w:rPr>
        <w:t xml:space="preserve">: </w:t>
      </w:r>
      <w:r>
        <w:rPr>
          <w:i/>
          <w:color w:val="000000"/>
        </w:rPr>
        <w:t>CS Axintele, AS FC Bărăganul Ciulnita, FC 2018 Rovine, CF Abatorul Slobozia, CS Victoria Țăndărei, ACS Victoria Mt. Buzău, AS FC Dridu, AS FC Urziceni, ACF Iazu, AS Recolta Bărcănești, AS Flacara Mihail Kogălniceanu-Ialomița, AS Înfrățirea Jilavele, AS Unirea Grivița, AS Real Cosâmbești, ACS Unirea Scânteia, ACS Stăruința Broșteni, AS Secunda Adâncata și ACS Viitorul Făcăeni</w:t>
      </w:r>
    </w:p>
    <w:p>
      <w:pPr>
        <w:pStyle w:val="Normal"/>
        <w:ind w:lef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67"/>
        <w:gridCol w:w="567"/>
        <w:gridCol w:w="4536"/>
        <w:gridCol w:w="567"/>
        <w:gridCol w:w="567"/>
      </w:tblGrid>
      <w:tr>
        <w:trPr>
          <w:trHeight w:val="26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18- 15.02.2025/ orele 12:Jn/14:Sn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lacăra M. Kogălniceanu- FC Drid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  <w:p>
            <w:pPr>
              <w:pStyle w:val="Normal"/>
              <w:spacing w:lineRule="auto" w:line="360"/>
              <w:ind w:right="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" w:hanging="0"/>
              <w:rPr>
                <w:b/>
                <w:b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J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b/>
                <w:highlight w:val="yellow"/>
                <w:u w:val="single"/>
              </w:rPr>
              <w:t>Etapa 19- 22.02.2025, orele 12:Jn/14:Sn</w:t>
            </w:r>
            <w:r>
              <w:rPr/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lacara M. Kogălniceanu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ecunda Adâncata- Victoria M. Buză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CS Axintel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 Unirea Griviț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  <w:p>
            <w:pPr>
              <w:pStyle w:val="Normal"/>
              <w:ind w:right="1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N</w:t>
            </w:r>
          </w:p>
        </w:tc>
      </w:tr>
      <w:tr>
        <w:trPr>
          <w:trHeight w:val="25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20- 01.03.2025, orele 13:Jn/15:Sn</w:t>
            </w:r>
            <w:r>
              <w:rPr>
                <w:rStyle w:val="InternetLink"/>
                <w:color w:val="000000"/>
                <w:sz w:val="20"/>
                <w:szCs w:val="20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Înfrățirea Jilavele- Unirea M.Kogalnice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inherit;Times New Roman" w:hAnsi="inherit;Times New Roman" w:cs="Segoe UI Historic"/>
                <w:color w:val="050505"/>
                <w:sz w:val="20"/>
                <w:szCs w:val="20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b/>
                <w:highlight w:val="yellow"/>
                <w:u w:val="single"/>
              </w:rPr>
              <w:t>Etapa 21- 08</w:t>
            </w:r>
            <w:r>
              <w:rPr>
                <w:rStyle w:val="InternetLink"/>
                <w:b/>
                <w:color w:val="000000"/>
                <w:highlight w:val="yellow"/>
              </w:rPr>
              <w:t>.03.2025, orele 13:Jn/15:Sn</w:t>
            </w:r>
            <w:r>
              <w:rPr>
                <w:u w:val="singl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Flacara M. Kogălniceanu-Victoria M. Buzău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ecunda Adâncata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CS Axint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Victoria Țăndăr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b/>
                <w:highlight w:val="yellow"/>
                <w:u w:val="single"/>
              </w:rPr>
              <w:t>Etapa 22</w:t>
            </w:r>
            <w:r>
              <w:rPr>
                <w:rStyle w:val="InternetLink"/>
                <w:b/>
                <w:color w:val="000000"/>
                <w:highlight w:val="yellow"/>
              </w:rPr>
              <w:t>- 15.03.2025, orele 13:Jn/15:Sn</w:t>
            </w:r>
            <w:r>
              <w:rPr/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 Iazu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Stăruința Broșteni-Flacara M.Kogalniceanu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Înfrățirea Jilave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23- 22.03.2025, orele 13:Jn/15:Sn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lacara M. Kogălniceanu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ecunda Adâncata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CS Axint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Abatorul Sloboz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24- 29.03.2025, orele 13:Jn/15:Sn</w:t>
            </w:r>
            <w:r>
              <w:rPr>
                <w:rStyle w:val="InternetLink"/>
                <w:color w:val="000000"/>
                <w:sz w:val="20"/>
                <w:szCs w:val="20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Real Cosâmbești- Flacara M. Kogălniceanu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highlight w:val="cyan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Stăruința Broșteni- Victoria M. Buz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highlight w:val="cyan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25- 05.04.2025, orele 15:Jn/17: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lacara M. Kogălniceanu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CS Axint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ecunda Adâncata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- Abatorul Slobozia </w:t>
            </w:r>
          </w:p>
          <w:p>
            <w:pPr>
              <w:pStyle w:val="Normal"/>
              <w:rPr/>
            </w:pPr>
            <w:r>
              <w:rPr/>
              <w:t>Unirea Scanteia- Viitorul Făcă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67"/>
        <w:gridCol w:w="567"/>
        <w:gridCol w:w="4536"/>
        <w:gridCol w:w="567"/>
        <w:gridCol w:w="582"/>
      </w:tblGrid>
      <w:tr>
        <w:trPr>
          <w:trHeight w:val="259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 xml:space="preserve">Etapa </w:t>
            </w:r>
            <w:r>
              <w:rPr>
                <w:rStyle w:val="InternetLink"/>
                <w:b/>
                <w:color w:val="000000"/>
                <w:highlight w:val="cyan"/>
              </w:rPr>
              <w:t>26-09.04.2025</w:t>
            </w:r>
            <w:r>
              <w:rPr>
                <w:rStyle w:val="InternetLink"/>
                <w:b/>
                <w:color w:val="000000"/>
                <w:highlight w:val="yellow"/>
              </w:rPr>
              <w:t>, orele 15:Jn/17: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Flacara M. Kogălnicean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Victoria M. Buză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Stăruința Broște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</w:rPr>
            </w:pPr>
            <w:r>
              <w:rPr/>
              <w:t>J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27 -12.04.2025, orele 15:Jn/17: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 Iazu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Înfrățirea Jilavele- CS Axintele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M. Kogălniceanu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ecunda Adâncata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- Unirea Scânte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28-19.04.2025, orele 15:Jn/17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Flacara M.Kogalnicean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Victoria M. Buză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AFC Iaz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0"/>
                <w:szCs w:val="20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 xml:space="preserve">Etapa 29- </w:t>
            </w:r>
            <w:r>
              <w:rPr>
                <w:rStyle w:val="InternetLink"/>
                <w:b/>
                <w:color w:val="000000"/>
                <w:highlight w:val="cyan"/>
              </w:rPr>
              <w:t xml:space="preserve">23.04.2025, </w:t>
            </w:r>
            <w:r>
              <w:rPr>
                <w:rStyle w:val="InternetLink"/>
                <w:b/>
                <w:color w:val="000000"/>
                <w:highlight w:val="yellow"/>
              </w:rPr>
              <w:t>orele 15:Jn/17: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 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CS Axint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M. Kogălniceanu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ecunda Adâncata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Recolta Bărcăneș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30-26.04.2025, orele 15:Jn/17: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–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Flacara M. Kogălnicean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 Victoria M. Buză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Real Cosâmbeș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Style w:val="InternetLink"/>
                <w:b/>
                <w:color w:val="000000"/>
                <w:highlight w:val="yellow"/>
              </w:rPr>
              <w:t>Etapa 31 - 03.05.2025, orele 16:Jn/18:Sn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CS Axint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lacara M. Kogălniceanu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Bărăganul Ciulnița – Secunda Adân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  <w:bCs/>
                <w:highlight w:val="yellow"/>
                <w:u w:val="single"/>
              </w:rPr>
              <w:t>Etapa 32 -10.</w:t>
            </w:r>
            <w:r>
              <w:rPr>
                <w:rStyle w:val="InternetLink"/>
                <w:b/>
                <w:color w:val="000000"/>
                <w:highlight w:val="yellow"/>
              </w:rPr>
              <w:t>05.2025,orele 16:Jn/18:Sn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Secunda Adâncat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. Bărcănești- Flacara M. Kogălnicean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Victoria M. Buză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FC Rov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  <w:bCs/>
                <w:highlight w:val="yellow"/>
                <w:u w:val="single"/>
              </w:rPr>
              <w:t>Etapa 33 -17</w:t>
            </w:r>
            <w:r>
              <w:rPr>
                <w:rStyle w:val="InternetLink"/>
                <w:b/>
                <w:color w:val="000000"/>
                <w:highlight w:val="yellow"/>
              </w:rPr>
              <w:t>.05.2025, orele 16:Jn/18:Sn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CS Axintele- FC Urzic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Rovine- Unirea Griv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al Cosâmbești- Victoria Țăndăre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FC Iazu- Abatorul Sloboz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Stăruința Broșteni- Viitorul Făcă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M. Buzău- Unirea Scântei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Înfrățirea Jilavele- Recolta Bărcăn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lacara M. Kogălniceanu-Bărăganul Ciulnița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Dridu- Secunda Adânc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Etapa 34-24</w:t>
            </w:r>
            <w:r>
              <w:rPr>
                <w:rStyle w:val="InternetLink"/>
                <w:b/>
                <w:color w:val="000000"/>
                <w:highlight w:val="yellow"/>
              </w:rPr>
              <w:t>.05.2024, orele 16:Jn/18:Sn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FC Urziceni- FC Drid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>Secunda Adâncata-Flacara M.Kogălnicean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Bărăganul Ciulnița - Înfrățirea Jilavel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Recolta Bărcănești- Victoria M. Buză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Scânteia- Stăruința Broșten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itorul Făcăeni- AFC Iazu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Abatorul Slobozia- Real Cosâmbești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Victoria Țăndărei- FC Rovine 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  <w:t xml:space="preserve">Unirea Grivița- CS Axinte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840" w:right="389" w:gutter="0" w:header="0" w:top="60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ialomi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5:00Z</dcterms:created>
  <dc:creator>Mary</dc:creator>
  <dc:description/>
  <cp:keywords/>
  <dc:language>en-US</dc:language>
  <cp:lastModifiedBy>Lenovo</cp:lastModifiedBy>
  <cp:lastPrinted>2024-12-18T12:54:00Z</cp:lastPrinted>
  <dcterms:modified xsi:type="dcterms:W3CDTF">2024-12-18T11:09:00Z</dcterms:modified>
  <cp:revision>15</cp:revision>
  <dc:subject/>
  <dc:title>FEDERATIA ROMANA DE FOTBAL</dc:title>
</cp:coreProperties>
</file>